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ALL_1_SCHEMA DELLA DOMANDA DI PARTECIPAZIONE ALLA SELEZIONE 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41910</wp:posOffset>
                </wp:positionV>
                <wp:extent cx="36379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ttabile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DELL ‘ISIS VALDA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8.45pt;mso-wrap-distance-left:9.05pt;mso-wrap-distance-right:9.05pt;mso-wrap-distance-top:0pt;mso-wrap-distance-bottom:0pt;margin-top:3.3pt;mso-position-vertical-relative:text;margin-left:1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ettabile Dirig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DELL ‘ISIS VALDA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VISO DI SELEZIONE  PER IL CONFERIMENTO DI INCARICO</w:t>
      </w:r>
    </w:p>
    <w:p>
      <w:pPr>
        <w:pStyle w:val="Normal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per corsi di formazione in materia di salute e sicurezza sul lavoro, per gli studenti delle classi 3°. Adeguamento al D. Lgs. 81/08, art. 37, comma 1, lett. a) (Accordo Stato-Regioni sulla formazione ex art. 37 del D. Lgs. 81/08, comma 2 G.U. – serie Generale n. 8 del 11/01/2012) PCTO a.s. 2020/202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20"/>
        <w:rPr/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via/piazza __________________________________________________________________ n. ________ 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 _______________  Codice fiscale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4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ammesso/a a partecipare alla selezione interna per il conferimento di docente formatore per corsi di sicurezza destinato agli student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tal fine, consapevole delle sanzioni penali conseguenti a dichiarazioni mendaci previste dall’art. 46 del D.P.R. n. 445/2000, </w:t>
      </w:r>
      <w:r>
        <w:rPr>
          <w:rFonts w:cs="Arial" w:ascii="Calibri" w:hAnsi="Calibri"/>
          <w:b/>
          <w:color w:val="000000"/>
          <w:sz w:val="22"/>
          <w:szCs w:val="22"/>
        </w:rPr>
        <w:t>sotto la propria personale responsabilità</w:t>
      </w:r>
    </w:p>
    <w:p>
      <w:pPr>
        <w:pStyle w:val="Heading9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nat__ a _______________________ Prov. _______ il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stato civile _______________________ n. figli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scritt_____ nelle liste elettorali del Comune di _________________ (Prov. ____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dicare eventualmente i motivi della non iscrizione o della cancellazione dalle liste medesi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il godimento dei diritti civile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subito condanne penali e di non avere a proprio carico procedimenti penali in corso che impediscano la costituzione di rapporto d’impiego con la Pubblica Amministrazione (in caso affermativo indicare le condanne riportate e/o i procedimenti penali pendenti in co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__ destituit__ o dispensat_ dall’impiego presso pubbliche amministrazioni ovvero licenziat_ dall’impiego presso una pubblica amministrazione per persistente insufficiente rendimento, o, a seguito dell’accertamento che l’impiego venne conseguito mediante produzione di documenti falsi o comunque con mezzi fraudolenti o viziati da invalidità non sanabili ovvero dichiarati decaduti da un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dipendente dell’Istituto “A. Sant’Elia dal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avere avuto procedimenti disciplinari nel triennio precedente; </w:t>
      </w:r>
    </w:p>
    <w:p>
      <w:pPr>
        <w:pStyle w:val="Corpodeltesto3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ccettare senza riserve, tutte le norme e le condizioni previste dall’avviso di selezione interna, nonché tutte le disposizioni che regolano lo stato giuridico ed economico dei dipendenti della Pubblica amministrazione.</w:t>
      </w:r>
    </w:p>
    <w:p>
      <w:pPr>
        <w:pStyle w:val="Corpodeltesto3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stituto ad utilizzare i dati personali contenuti nella presente domanda per le finalità relative alla selezione e nel rispetto della vigente normativa sulla privacy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irma per esteso dell’interessato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2"/>
      <w:shd w:fill="FFFF00" w:val="clear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>
      <w:pageBreakBefore/>
    </w:pPr>
    <w:rPr>
      <w:rFonts w:ascii="Arial" w:hAnsi="Arial" w:cs="Arial"/>
      <w:b/>
      <w:bCs/>
      <w:color w:val="00000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9:00Z</dcterms:created>
  <dc:creator>ChiaraIelmini</dc:creator>
  <dc:description/>
  <cp:keywords/>
  <dc:language>en-US</dc:language>
  <cp:lastModifiedBy>Amministrazione1</cp:lastModifiedBy>
  <dcterms:modified xsi:type="dcterms:W3CDTF">2024-11-04T09:09:00Z</dcterms:modified>
  <cp:revision>2</cp:revision>
  <dc:subject/>
  <dc:title>SCHEMA DELLA DOMANDA DI PARTECIPAZIONE ALLA SELEZIONE</dc:title>
</cp:coreProperties>
</file>