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3261" w:leader="underscore"/>
          <w:tab w:val="right" w:pos="10206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right" w:pos="3261" w:leader="underscore"/>
          <w:tab w:val="right" w:pos="10206" w:leader="none"/>
        </w:tabs>
        <w:spacing w:before="0" w:after="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dirizzo:</w:t>
      </w:r>
      <w:r>
        <w:rPr>
          <w:rFonts w:cs="Tahoma" w:ascii="Tahoma" w:hAnsi="Tahoma"/>
          <w:sz w:val="24"/>
          <w:szCs w:val="24"/>
        </w:rPr>
        <w:t xml:space="preserve"> ………………………………………………… </w:t>
      </w:r>
      <w:r>
        <w:rPr>
          <w:rFonts w:cs="Tahoma" w:ascii="Tahoma" w:hAnsi="Tahoma"/>
          <w:b/>
          <w:sz w:val="24"/>
          <w:szCs w:val="24"/>
        </w:rPr>
        <w:t>Articolazione:</w:t>
      </w:r>
      <w:r>
        <w:rPr>
          <w:rFonts w:cs="Tahoma" w:ascii="Tahoma" w:hAnsi="Tahoma"/>
          <w:sz w:val="24"/>
          <w:szCs w:val="24"/>
        </w:rPr>
        <w:t xml:space="preserve"> …………………………………………………</w:t>
      </w:r>
    </w:p>
    <w:p>
      <w:pPr>
        <w:pStyle w:val="Normal"/>
        <w:tabs>
          <w:tab w:val="clear" w:pos="709"/>
          <w:tab w:val="right" w:pos="3261" w:leader="underscore"/>
          <w:tab w:val="right" w:pos="10206" w:leader="none"/>
        </w:tabs>
        <w:spacing w:before="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507"/>
        <w:gridCol w:w="11190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tLeast" w:line="24" w:before="0" w:after="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tLeast" w:line="24" w:before="0" w:after="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Secondo anno </w:t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tLeast" w:line="24" w:before="0" w:after="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Classi IeFP)</w:t>
            </w:r>
          </w:p>
        </w:tc>
        <w:tc>
          <w:tcPr>
            <w:tcW w:w="1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lineRule="atLeast" w:line="24" w:before="0" w:after="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lineRule="atLeast" w:line="24" w:before="0" w:after="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tLeast" w:line="24" w:before="0" w:after="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erzo anno</w:t>
            </w:r>
          </w:p>
        </w:tc>
        <w:tc>
          <w:tcPr>
            <w:tcW w:w="1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lineRule="atLeast" w:line="24" w:before="0" w:after="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tLeast" w:line="24" w:before="0" w:after="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lineRule="atLeast" w:line="24" w:before="0" w:after="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tLeast" w:line="24" w:before="0" w:after="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Quarto anno</w:t>
            </w:r>
          </w:p>
        </w:tc>
        <w:tc>
          <w:tcPr>
            <w:tcW w:w="1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lineRule="atLeast" w:line="24" w:before="0" w:after="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tLeast" w:line="24" w:before="0" w:after="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lineRule="atLeast" w:line="24" w:before="0" w:after="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tLeast" w:line="24" w:before="0" w:after="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Quinto anno</w:t>
            </w:r>
          </w:p>
        </w:tc>
        <w:tc>
          <w:tcPr>
            <w:tcW w:w="1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lineRule="atLeast" w:line="24" w:before="0" w:after="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tLeast" w:line="24" w:before="0" w:after="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underscore"/>
        </w:tabs>
        <w:spacing w:lineRule="atLeast" w:line="24" w:before="0" w:after="60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11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tLeast" w:line="24" w:before="0" w:after="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ns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tLeast" w:line="24" w:before="0" w:after="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econdo anno</w:t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tLeast" w:line="24" w:before="0" w:after="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Classi IeFP)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lineRule="atLeast" w:line="24" w:before="0" w:after="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lineRule="atLeast" w:line="24" w:before="0" w:after="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tLeast" w:line="24" w:before="0" w:after="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erzo anno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lineRule="atLeast" w:line="24" w:before="0" w:after="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tLeast" w:line="24" w:before="0" w:after="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lineRule="atLeast" w:line="24" w:before="0" w:after="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tLeast" w:line="24" w:before="0" w:after="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Quarto anno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lineRule="atLeast" w:line="24" w:before="0" w:after="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tLeast" w:line="24" w:before="0" w:after="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lineRule="atLeast" w:line="24" w:before="0" w:after="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tLeast" w:line="24" w:before="0" w:after="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Quinto anno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lineRule="atLeast" w:line="24" w:before="0" w:after="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tLeast" w:line="24" w:before="0" w:after="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center" w:pos="2257" w:leader="none"/>
          <w:tab w:val="center" w:pos="6840" w:leader="none"/>
        </w:tabs>
        <w:spacing w:before="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6" w:right="907" w:gutter="0" w:header="426" w:top="794" w:footer="680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color w:val="C0C0C0"/>
        <w:sz w:val="16"/>
        <w:szCs w:val="16"/>
      </w:rPr>
      <w:fldChar w:fldCharType="begin"/>
    </w:r>
    <w:r>
      <w:rPr>
        <w:sz w:val="16"/>
        <w:szCs w:val="16"/>
        <w:rFonts w:cs="Tahoma"/>
        <w:color w:val="C0C0C0"/>
      </w:rPr>
      <w:instrText xml:space="preserve"> FILENAME </w:instrText>
    </w:r>
    <w:r>
      <w:rPr>
        <w:sz w:val="16"/>
        <w:szCs w:val="16"/>
        <w:rFonts w:cs="Tahoma"/>
        <w:color w:val="C0C0C0"/>
      </w:rPr>
      <w:fldChar w:fldCharType="separate"/>
    </w:r>
    <w:r>
      <w:rPr>
        <w:sz w:val="16"/>
        <w:szCs w:val="16"/>
        <w:rFonts w:cs="Tahoma"/>
        <w:color w:val="C0C0C0"/>
      </w:rPr>
      <w:t>input.doc</w:t>
    </w:r>
    <w:r>
      <w:rPr>
        <w:sz w:val="16"/>
        <w:szCs w:val="16"/>
        <w:rFonts w:cs="Tahoma"/>
        <w:color w:val="C0C0C0"/>
      </w:rPr>
      <w:fldChar w:fldCharType="end"/>
    </w:r>
    <w:r>
      <w:rPr>
        <w:rFonts w:cs="Tahoma" w:ascii="Tahoma" w:hAnsi="Tahoma"/>
        <w:sz w:val="16"/>
        <w:szCs w:val="16"/>
      </w:rPr>
      <w:tab/>
      <w:t xml:space="preserve">Pa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di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NUMPAGES \* ARABIC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3440" cy="1933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193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ind w:left="0" w:right="12" w:hanging="0"/>
      <w:jc w:val="center"/>
      <w:outlineLvl w:val="8"/>
    </w:pPr>
    <w:rPr>
      <w:b/>
      <w:spacing w:val="3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Description">
    <w:name w:val="descrip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Hei;黑体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Hei;黑体" w:cs="FreeSans;Times New Roman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Hei;黑体" w:cs="FreeSans;Times New Roman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ROVA">
    <w:name w:val="PROVA"/>
    <w:basedOn w:val="Normal"/>
    <w:qFormat/>
    <w:pPr>
      <w:ind w:left="2835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Overviewlist">
    <w:name w:val="overviewli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eastAsia="zh-CN" w:bidi="ar-SA"/>
    </w:rPr>
  </w:style>
  <w:style w:type="paragraph" w:styleId="Sideh">
    <w:name w:val="side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richiesta preventiv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26:00Z</dcterms:created>
  <dc:creator>Ufficio Tecnico</dc:creator>
  <dc:description/>
  <cp:keywords/>
  <dc:language>en-US</dc:language>
  <cp:lastModifiedBy>Protocollo</cp:lastModifiedBy>
  <cp:lastPrinted>2017-01-17T18:44:00Z</cp:lastPrinted>
  <dcterms:modified xsi:type="dcterms:W3CDTF">2022-10-07T08:26:00Z</dcterms:modified>
  <cp:revision>2</cp:revision>
  <dc:subject/>
  <dc:title>Protocollo n</dc:title>
</cp:coreProperties>
</file>