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AL DIRIGENTE SCOLASTIC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</w:rPr>
        <w:t>ISIS “Valdarno”-S.Giovanni V.no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GETTO: Domanda di riconoscimento dei servizi pre-ruolo ai fini della Ricostruzione di carriera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sz w:val="20"/>
        </w:rPr>
        <w:t xml:space="preserve">_l_  sottoscritt_ ___________________________________ nat_ a ______________________ il _____________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dice Fiscale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 (Prov.___) Via ______________________________n.______</w:t>
      </w: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o telefonico ____________________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>In servizio presso_____________________________________________________________________________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 docente  di __________________________________cl. concorso 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olare di contratto a Tempo Indeterminato con </w:t>
      </w:r>
      <w:r>
        <w:rPr>
          <w:rFonts w:cs="Arial" w:ascii="Arial" w:hAnsi="Arial"/>
          <w:b/>
          <w:sz w:val="20"/>
        </w:rPr>
        <w:t xml:space="preserve">decorrenza giuridica dal ____________  </w:t>
      </w:r>
      <w:r>
        <w:rPr>
          <w:rFonts w:cs="Arial" w:ascii="Arial" w:hAnsi="Arial"/>
          <w:sz w:val="20"/>
        </w:rPr>
        <w:t xml:space="preserve">ed </w:t>
      </w:r>
      <w:r>
        <w:rPr>
          <w:rFonts w:cs="Arial" w:ascii="Arial" w:hAnsi="Arial"/>
          <w:b/>
          <w:sz w:val="20"/>
        </w:rPr>
        <w:t xml:space="preserve">economica dal_________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ndo concluso favorevolmente il periodo di prova e trovandosi nelle condizioni e col possesso dei requisiti richie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a legge 26.07.1970 n.576 e successive modificazioni e dell’art.569 del D.L.vo 16.04.1994 n.297,nonché dell’art.4 comma 13 del D.P.R. 23.08.1988 n.399 e comunque nelle altre misure riconosciute più favorevoli dalle vigenti disposizioni di legge e contrattuali, il riconoscimento ai fini giuridici ed economici e la valutazione della CARRIERA, del servizio prestato anteriormente all’attuale contratto a Tempo Indeterminato qui di seguito indicato: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)- servizi non di ruolo prestati alle dipendenze del M.P.I. presso scuole e istituti statal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2551"/>
        <w:gridCol w:w="34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O S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UOL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-Chiede inoltre, a norma dell’art.20 della legge n.958/1986 Ee dell’art.7 della legge n.412/1991, la valutazione del servizio militare di leva (o sostitutivo ed equiparato)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l _______________ al ___________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 -Chiede, infine i benefici di cui all’art.1 della legge n.336/1970  quale _____________________________ (profugo, orfano di guerra o appartenente a categorie equiparat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: Autocertificazione titolo di studio e servi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Autocertificazione nasci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_______________________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Firma____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N.B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Si precisa che la valutazione di cui trattasi riguarda il servizio militare in corso di svolgimento alla data del 30.01.1987 o quello prestato successivamente. Non riportare se non interessa  </w:t>
      </w:r>
    </w:p>
    <w:p>
      <w:pPr>
        <w:pStyle w:val="Normal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ocumenti da allegare per le ipotesi  2 e 3. : Es.foglio matricolare se richiede la valutazione del servizio militare; certificato di profugo,  etc.</w:t>
      </w:r>
    </w:p>
    <w:p>
      <w:pPr>
        <w:pStyle w:val="Normal"/>
        <w:ind w:left="297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510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ic 10 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Nostro">
    <w:name w:val="StileNostro"/>
    <w:basedOn w:val="Normal"/>
    <w:qFormat/>
    <w:pPr/>
    <w:rPr>
      <w:rFonts w:ascii="Gothic 10 cpi" w:hAnsi="Gothic 10 cpi" w:cs="Gothic 10 cpi"/>
    </w:rPr>
  </w:style>
  <w:style w:type="paragraph" w:styleId="HeaderandFooter">
    <w:name w:val="Header and Footer"/>
    <w:basedOn w:val="Normal"/>
    <w:qFormat/>
    <w:pPr>
      <w:suppressLineNumbers/>
      <w:tabs>
        <w:tab w:val="clear" w:pos="21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2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8:00Z</dcterms:created>
  <dc:creator>Scuola Media Statale G.Chini</dc:creator>
  <dc:description/>
  <cp:keywords/>
  <dc:language>en-US</dc:language>
  <cp:lastModifiedBy>U005</cp:lastModifiedBy>
  <cp:lastPrinted>2016-12-16T12:47:00Z</cp:lastPrinted>
  <dcterms:modified xsi:type="dcterms:W3CDTF">2016-12-16T11:49:00Z</dcterms:modified>
  <cp:revision>5</cp:revision>
  <dc:subject/>
  <dc:title>AL PROVVEDITORATO AGLI STUDI</dc:title>
</cp:coreProperties>
</file>